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58"/>
        <w:gridCol w:w="612"/>
        <w:gridCol w:w="42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Kleuters jongen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Kleuters meisj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rnette Wiets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gote Myrth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ncke Emiel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chy Man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tteeuw Kob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damme Lott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1e + 2e lj jongen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1e + 2e lj meisj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lle Bert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yhou Sit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dewalle Matiss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telaere Han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steelandt Jarn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ernaert Emeli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3e + 4e lj jongen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3e + 4e lj meisj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thals Niel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oen Leonti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aere Brent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placie Florie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steele Edward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gote Mait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5e + 6e lj jongen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5e + 6e lj meisj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et Lowi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ernaert Femk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aere Jordy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poen Maaik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steelandt Jen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devoorde Jan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Heren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  <w:shd w:fill="FF0000" w:val="clear"/>
              </w:rPr>
            </w:pPr>
            <w:r>
              <w:rPr>
                <w:sz w:val="40"/>
                <w:szCs w:val="40"/>
                <w:shd w:fill="FF0000" w:val="clear"/>
              </w:rPr>
              <w:t>Dam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lpaert Frederick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oudenaerde Li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haene Danny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nt Katrie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eranno Nick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yssen Heid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8:00Z</dcterms:created>
  <dc:creator>uh</dc:creator>
  <dc:description/>
  <dc:language>en-US</dc:language>
  <cp:lastModifiedBy>User</cp:lastModifiedBy>
  <dcterms:modified xsi:type="dcterms:W3CDTF">2011-10-16T18:18:00Z</dcterms:modified>
  <cp:revision>2</cp:revision>
  <dc:subject/>
  <dc:title/>
</cp:coreProperties>
</file>